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908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марта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Романова А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Романова Алексея Александр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02.2025 года, в 10 час. 14 мин., на 44 км автодороги Сургут – Лянтор в Сургутском районе ХМАО-Югры, Романов А.А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Романова А.А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манов А.А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Романова А.А. в совершении правонарушения подтверждается материалами дела: протоколом от 11.02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1.02.2025 года на которой так же изображено и описано совершение правонарушения; письменными объяснениями Романова А.А.; письменными объяснениями свидетеля  Ф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Романова А.А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Романова А.А. не установлено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Романова А.А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Романова Алексея Александро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269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